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Лекарственные растения Ульяновской област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страже здоровь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Исторические сведения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 лекарственных растениях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sz w:val="32"/>
          <w:szCs w:val="32"/>
        </w:rPr>
        <w:t xml:space="preserve">С давних времен растения были не только источником питания людей, получением орудий труда, одежды, но и прекрасным средством от болезней. Уже в первобытном обществе люди знали болеутоляющие свойства семейства пасленовых, растения, действующие на пищеварительный тракт и даже наркотическ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рачевание всегда было доходным занятием, поэтому лекари при</w:t>
        <w:softHyphen/>
        <w:t>нимали меры к тому, чтобы людей, знающих лечебные свойства трав, было поменьше. Желающих заняться этим делом всячески отпугивали, окружая свое ремесло таинственностью. Сбор, изготовление лекарств и лечение сопровождались магическими приемами и заклинаниями. В средние века знахари принимали пациентов в мрачных пещерах или хижинах, украшенных черепами, черными кошками, совами. Когда давали лекарство, шептали страшные заклинания, а чтобы заставить других людей отказаться от самостоятельных поисков трав, о вполне безобидных растениях сочиняли полные ужасов легенды.  На Руси сбор трав приурочивался к дню Аграфены-купальницы (6 июля по новому стилю). У сборщиков этот день зовется «Аграфена — злые коренья». Массовое цветение трав совпадало с этим днем и следующим за ним днем Ивана Купалы (7 июля) — временем сбора волшебных трав. В праздновании дня Ивана Купалы соединились христианские и языческие верования. Иван — Иоанн Крести</w:t>
        <w:softHyphen/>
        <w:t>тель, который «купал», т. е. крестил Христа, и Купала — языческий бог, которому в древние времена «благодарения и жертвы в начале жатв приносиху». По народному поверью, собранные в этот день травы обладали особой целительной силой. Параллельно с народной медициной рациональные приемы сбора лекарственных растений разрабатывались научной медициной. Интересны в этом отношении рекомендации Авиценны (XI в. н. э.): «Листья надо срывать после того, как они полностью приобретут свойственный им объем и форму и останутся в таком виде некоторое время, но прежде, чем они изменят окраску и сломаются. Семена следует собирать после того, как тело их окрепнет и когда их покинет незрелость и водянистость, а что касается корней, то их следует брать до того, как начнется листопад. Цветки следует собирать после полного их раскры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временной медицине  лекарственные растения не только не утратили своих позиций, но привлекают к себе все более пристальное внимание ученых. Из более чем 3000 препаратов, применяемых отечественной медициной, 40% вырабатываются из лекарственных растений. С каждым годом число их увеличивается. Лекарственным растениям нередко отдают предпочтение в связи с их небольшой токсичностью и возможностью длительного применения без проявлений побочного действия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Лекарственные растения Ульяновской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тотерапия, или лечение травами,- самая древняя и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Её ещё называют "кладовой здоровья" или богатейшим многовековым опытом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тительность Ульяновской области разнообразна и богата. Флора включает около 1500 видов. Среди них особое место занимают лекарственные растения, целебные свойства, которых обусловлены действующими фармакологически активными вещества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менно они наиболее ценны, хотя и содержатся в растениях в минимальных количествах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Рецеп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Барбар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настой листьев: 1 столовую ложку сухих листьев залить 1 стаканом кипятка, нагревать на водяной бане 15 минут. Принимать по 1 столовой ложке 3-4 раза в день при заболеваниях печени и желчного пузыря в течение 2—3 недель</w:t>
        <w:br/>
        <w:br/>
        <w:t>- настой корней: 1 чайную ложку сухой коры корней барбариса настаивать 4 часа в 2 стаканах кипяченой воды, процедить. Пить в несколько приемов глотками в течение суток, при желудочных заболеваниях</w:t>
        <w:br/>
        <w:br/>
        <w:t>- недозрелые ягоды барбариса маринуют или солят и подают к мясу и дичи. Из зрелых плодов барбариса готовят вар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2857500" cy="3810000"/>
            <wp:effectExtent l="0" t="0" r="0" b="0"/>
            <wp:docPr id="1" name="BLOGGER_PHOTO_ID_51883751442545426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883751442545426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Барбарис обыкно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Девясил высокий (девятис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32"/>
          <w:szCs w:val="32"/>
        </w:rPr>
        <w:t>- используют спиртовую или винную настойку, отвар корней девятисила. Применять при простудных заболеваниях</w:t>
        <w:br/>
        <w:t>- отвар из корней: 20 г сушеных корней с корневищами кипятить 5 мин в 200 мл воды, настаивать в теплом месте 4 ч.</w:t>
        <w:br/>
        <w:t>- настойка из девясила: залить 100 мл спирта 20 г измельченного корня, настоять 10 дней, процеживают. Принимать по 20 капель 3 раза в день за 20 мин до еды, при заболеваниях желу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3580130" cy="3973830"/>
            <wp:effectExtent l="0" t="0" r="0" b="0"/>
            <wp:docPr id="2" name="BLOGGER_PHOTO_ID_508491157996677933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08491157996677933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Девясил высокий (девятиси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Звер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нутрь в виде чая. Столовую ложку измельченной травы залить стаканом кипятка, кипятить 15 минут на слабом огне, процедить. Пить по 1/4 стакана 3 раза в день. Снаружи - полоскание настойкой зверобоя.</w:t>
        <w:br/>
        <w:br/>
        <w:t>- используется также зверобойное масло.</w:t>
        <w:br/>
        <w:t>0-25 г. свежих измельченных листьев и цветков зверобоя, заливают 200-250 гр. оливкового (можно брать подсолнечное или льняное) масла , настаивают 3-4 недели, процеживают. Хранят масло в темной бутылке. Принимают при язвенной болезни желудка и двенадцатиперстной кишки по 2 ст. ложки за полчаса до еды в течение 1-2 месяцев. Зверобойное масло используется также наружно.</w:t>
        <w:br/>
        <w:br/>
        <w:t>- свежерастёртое растение применяется для лечения ран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3115310" cy="3620770"/>
            <wp:effectExtent l="0" t="0" r="0" b="0"/>
            <wp:docPr id="3" name="BLOGGER_PHOTO_ID_508515134222111128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08515134222111128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веробой продыря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Калина обыкновенна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ягоды калины целебны только в свежем виде. Употребляют свежий сок или желе из свежей калины с сахаром по 1 столовой ложке 3-4 раза в день </w:t>
        <w:br/>
        <w:t>- отвар коры: 1 столовую ложку сухой коры заливают стаканом кипятка и выдерживают на пару 30 мин. Употребляют по 1 столовой ложке 3-4 раза в день при сердечно-сосудистых заболеваниях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4259580" cy="3314700"/>
            <wp:effectExtent l="0" t="0" r="0" b="0"/>
            <wp:docPr id="4" name="BLOGGER_PHOTO_ID_510086891677141648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10086891677141648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eorgia" w:cs="Georgia" w:ascii="Georgia" w:hAnsi="Georgia"/>
          <w:color w:val="333333"/>
        </w:rPr>
        <w:t xml:space="preserve">                             </w:t>
      </w:r>
      <w:r>
        <w:rPr>
          <w:rFonts w:cs="Georgia" w:ascii="Georgia" w:hAnsi="Georgia"/>
          <w:color w:val="333333"/>
        </w:rPr>
        <w:t>Калина обыкно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5.Крапива двудомная</w:t>
      </w:r>
    </w:p>
    <w:p>
      <w:pPr>
        <w:pStyle w:val="Normal"/>
        <w:jc w:val="both"/>
        <w:rPr/>
      </w:pPr>
      <w:r>
        <w:rPr>
          <w:rFonts w:cs="Georgia" w:ascii="Georgia" w:hAnsi="Georgia"/>
          <w:color w:val="333333"/>
        </w:rPr>
        <w:br/>
      </w:r>
      <w:r>
        <w:rPr>
          <w:color w:val="333333"/>
          <w:sz w:val="32"/>
          <w:szCs w:val="32"/>
        </w:rPr>
        <w:t xml:space="preserve">- крапиву широко используют для приготовления салатов, супов, борщей, рассольников. </w:t>
      </w:r>
    </w:p>
    <w:p>
      <w:pPr>
        <w:pStyle w:val="Style15"/>
        <w:jc w:val="both"/>
        <w:rPr/>
      </w:pPr>
      <w:r>
        <w:rPr>
          <w:color w:val="333333"/>
          <w:sz w:val="32"/>
          <w:szCs w:val="32"/>
        </w:rPr>
        <w:t xml:space="preserve">- водный настой: 3 ложки измельченной травы на 2 стакана кипятка, настаивать 4-6 часов, процедить, принять в течение дня небольшими порциями при кровотечениях </w:t>
      </w:r>
    </w:p>
    <w:p>
      <w:pPr>
        <w:pStyle w:val="Style15"/>
        <w:jc w:val="both"/>
        <w:rPr/>
      </w:pPr>
      <w:r>
        <w:rPr>
          <w:color w:val="333333"/>
          <w:sz w:val="32"/>
          <w:szCs w:val="32"/>
        </w:rPr>
        <w:t>- отвар корней: две столовых ложки корней крапивы залить стаканом кипятка, кипятить на медленном огне 15-20 минут. Принимать по 1/3 стакана 3 раза в день. Применять при простудных заболеваниях.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2857500" cy="3810000"/>
            <wp:effectExtent l="0" t="0" r="0" b="0"/>
            <wp:docPr id="5" name="BLOGGER_PHOTO_ID_514429949531798605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14429949531798605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    </w:t>
      </w:r>
      <w:r>
        <w:rPr>
          <w:rFonts w:cs="Georgia" w:ascii="Georgia" w:hAnsi="Georgia"/>
          <w:color w:val="333333"/>
        </w:rPr>
        <w:t>Крапива двудомная</w:t>
      </w:r>
    </w:p>
    <w:p>
      <w:pPr>
        <w:pStyle w:val="Style15"/>
        <w:jc w:val="center"/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6.Ландыш майский</w:t>
      </w:r>
    </w:p>
    <w:p>
      <w:pPr>
        <w:pStyle w:val="Style15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заполнить сосуд на ¾ мелконарезанными листьями ландыша, залить водкой, настоять 2 недели, процедить. Употреблять по 1-12 капель детям и 10-15 капель взрослым 2-3 раза в день за 30 минут до еды при заболеваниях сердца и сосудов</w:t>
        <w:br/>
        <w:br/>
        <w:t xml:space="preserve"> – заварить стаканом кипятка 4 гр. высушенных листьев, настоять 40 минут, принимать по 1 столовой ложке каждые 2 часа при заболеваниях желудочно-кишечного тракта.</w:t>
      </w:r>
    </w:p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2876550" cy="3810000"/>
            <wp:effectExtent l="0" t="0" r="0" b="0"/>
            <wp:docPr id="6" name="BLOGGER_PHOTO_ID_525862667879055726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25862667879055726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</w:rPr>
        <w:t xml:space="preserve">                  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      </w:t>
      </w:r>
      <w:r>
        <w:rPr>
          <w:rFonts w:cs="Georgia" w:ascii="Georgia" w:hAnsi="Georgia"/>
          <w:color w:val="333333"/>
        </w:rPr>
        <w:t>Ландыш</w:t>
      </w:r>
      <w:r>
        <w:rPr>
          <w:rFonts w:cs="Georgia" w:ascii="Georgia" w:hAnsi="Georgia"/>
          <w:color w:val="333333"/>
          <w:lang w:val="en-US"/>
        </w:rPr>
        <w:t xml:space="preserve"> </w:t>
      </w:r>
      <w:r>
        <w:rPr>
          <w:rFonts w:cs="Georgia" w:ascii="Georgia" w:hAnsi="Georgia"/>
          <w:color w:val="333333"/>
        </w:rPr>
        <w:t>майский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7.Липа мелколистная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- </w:t>
      </w:r>
      <w:r>
        <w:rPr>
          <w:color w:val="333333"/>
          <w:sz w:val="32"/>
          <w:szCs w:val="32"/>
        </w:rPr>
        <w:t>1 чайную ложку липового цвета заварить в 1 стакане кипятка. Пить 2—3 раза в день по полстакана до еды. Применяют при воспалениях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000A8C"/>
        </w:rPr>
      </w:pPr>
      <w:r>
        <w:rPr>
          <w:color w:val="000A8C"/>
        </w:rPr>
        <w:drawing>
          <wp:inline distT="0" distB="0" distL="0" distR="0">
            <wp:extent cx="4267200" cy="3181985"/>
            <wp:effectExtent l="0" t="0" r="0" b="0"/>
            <wp:docPr id="7" name="BLOGGER_PHOTO_ID_522063298669390497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22063298669390497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ипа мелколистная (сердцевид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Лопух войлочный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порошок сухого корня, взятый в равном количестве с медом, настаивают 5-7 дней в водке и принимают отфильтрованный настой по столовой ложке 3-4 раза в день. На стакан водки обычно берут 10 г сырья. При заболеваниях желудка и против опухоли</w:t>
        <w:br/>
        <w:t>- также применяется сок свежих листьев, измельчённые листья, отвар корней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4381500" cy="3477260"/>
            <wp:effectExtent l="0" t="0" r="0" b="0"/>
            <wp:docPr id="8" name="BLOGGER_PHOTO_ID_508446032063789041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08446032063789041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</w:t>
      </w:r>
      <w:r>
        <w:rPr>
          <w:rFonts w:cs="Georgia" w:ascii="Georgia" w:hAnsi="Georgia"/>
          <w:color w:val="000000"/>
        </w:rPr>
        <w:t>Лопух войл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</w:t>
      </w:r>
      <w:r>
        <w:rPr/>
        <w:t xml:space="preserve"> </w:t>
      </w:r>
      <w:r>
        <w:rPr>
          <w:b/>
          <w:color w:val="000000"/>
          <w:sz w:val="32"/>
          <w:szCs w:val="32"/>
        </w:rPr>
        <w:t>Подорожник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отвар листа подорожника: 2 столовые ложки сухих листьев заливают стаканом горячей кипяченой воды, нагревают на пару 30 минут. Применяют внутрь по 1 столовой ложке за 15 мин до еды 3 - 4 раза в день</w:t>
        <w:br/>
        <w:t>- также используются настои и свежий сок растения при воспа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3534410" cy="3810000"/>
            <wp:effectExtent l="0" t="0" r="0" b="0"/>
            <wp:docPr id="9" name="BLOGGER_PHOTO_ID_515505168018752614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15505168018752614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eorgia" w:cs="Georgia" w:ascii="Georgia" w:hAnsi="Georgia"/>
          <w:color w:val="333333"/>
        </w:rPr>
        <w:t xml:space="preserve">               </w:t>
      </w:r>
      <w:r>
        <w:rPr>
          <w:rFonts w:cs="Georgia" w:ascii="Georgia" w:hAnsi="Georgia"/>
          <w:color w:val="333333"/>
        </w:rPr>
        <w:t>Подорожник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0.</w:t>
      </w:r>
      <w:r>
        <w:rPr/>
        <w:t xml:space="preserve"> </w:t>
      </w:r>
      <w:r>
        <w:rPr>
          <w:b/>
          <w:color w:val="333333"/>
          <w:sz w:val="32"/>
          <w:szCs w:val="32"/>
        </w:rPr>
        <w:t>Сосна обыкновенна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 виде водного настоя, для прогревания в парах при кашле, в виде ванн.</w:t>
        <w:br/>
        <w:t>- 10 гр. хвои отварить в 1 стакане воды, настоять, пить по 1 столовой ложке 3 раза в день при заболеваниях дыхательных путей.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4278630" cy="3314700"/>
            <wp:effectExtent l="0" t="0" r="0" b="0"/>
            <wp:docPr id="10" name="BLOGGER_PHOTO_ID_509009427742934729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09009427742934729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32"/>
          <w:szCs w:val="32"/>
        </w:rPr>
        <w:t xml:space="preserve">                       </w:t>
      </w:r>
      <w:r>
        <w:rPr>
          <w:rFonts w:cs="Georgia" w:ascii="Georgia" w:hAnsi="Georgia"/>
          <w:color w:val="333333"/>
        </w:rPr>
        <w:t>Сосна обыкно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1.Цикорий обыкно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32"/>
          <w:szCs w:val="32"/>
        </w:rPr>
        <w:t>- 20 г корня или травы цикория на 1 стакан воды, кипятить 2—3 минуты, настаивать 15—20 минут, принимать по 2 ст. ложки 3 раза в день. Действие противомикробное, противовоспалительное, успокаивающее</w:t>
        <w:br/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- вымыть корни, разрезать на кусочки, высушить, поджарить до побурения на сухой сковороде и измельчить в кофемолке. Использовать как суррогат кофе при повышенном сах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3361690" cy="3810000"/>
            <wp:effectExtent l="0" t="0" r="0" b="0"/>
            <wp:docPr id="11" name="BLOGGER_PHOTO_ID_520720140661277912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20720140661277912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eorgia" w:cs="Georgia" w:ascii="Georgia" w:hAnsi="Georgia"/>
          <w:color w:val="333333"/>
        </w:rPr>
        <w:t xml:space="preserve">          </w:t>
      </w:r>
      <w:r>
        <w:rPr>
          <w:rFonts w:cs="Georgia" w:ascii="Georgia" w:hAnsi="Georgia"/>
          <w:color w:val="333333"/>
        </w:rPr>
        <w:t>Цикорий обыкно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b/>
          <w:b/>
          <w:color w:val="333333"/>
          <w:sz w:val="32"/>
          <w:szCs w:val="32"/>
        </w:rPr>
      </w:pPr>
      <w:r>
        <w:rPr>
          <w:rFonts w:cs="Georgia" w:ascii="Georgia" w:hAnsi="Georgi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2.</w:t>
      </w:r>
      <w:r>
        <w:rPr/>
        <w:t xml:space="preserve"> </w:t>
      </w:r>
      <w:r>
        <w:rPr>
          <w:b/>
          <w:color w:val="333333"/>
          <w:sz w:val="32"/>
          <w:szCs w:val="32"/>
        </w:rPr>
        <w:t>Чистотел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ок чистотела: вырвать с корнем куст, очистить, вымыть и весь корень с листвой пропустить через мясорубку, отжать через двойную марлю и сок слить во флакон. Через пять суток он начнет бродить. После этого он хранится в прохладном месте в течение продолжительного времени. Употреблять по капелькам, закапывая в нос от пол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3371850" cy="3992880"/>
            <wp:effectExtent l="0" t="0" r="0" b="0"/>
            <wp:docPr id="12" name="BLOGGER_PHOTO_ID_515608797848663976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15608797848663976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eorgia" w:cs="Georgia" w:ascii="Georgia" w:hAnsi="Georgia"/>
          <w:color w:val="333333"/>
        </w:rPr>
        <w:t xml:space="preserve">                     </w:t>
      </w:r>
      <w:r>
        <w:rPr>
          <w:rFonts w:cs="Georgia" w:ascii="Georgia" w:hAnsi="Georgia"/>
          <w:color w:val="333333"/>
        </w:rPr>
        <w:t>Чистотел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  <w:sz w:val="32"/>
          <w:szCs w:val="32"/>
        </w:rPr>
      </w:pPr>
      <w:r>
        <w:rPr>
          <w:rFonts w:cs="Georgia" w:ascii="Georgia" w:hAnsi="Georgia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3.</w:t>
      </w:r>
      <w:r>
        <w:rPr/>
        <w:t xml:space="preserve"> </w:t>
      </w:r>
      <w:r>
        <w:rPr>
          <w:b/>
          <w:color w:val="333333"/>
          <w:sz w:val="32"/>
          <w:szCs w:val="32"/>
        </w:rPr>
        <w:t>Шип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32"/>
          <w:szCs w:val="32"/>
        </w:rPr>
        <w:t>- настой шиповника лучше всего готовить в термосе. Измельченные плоды засыпаем в термос, заливаем крутым кипятком (из расчета 1 столовая ложка плодов на 1 стакан кипятка) и плотно закрываем пробкой, настаиваем 10 часов. Процедить и принимать по 100 мл за полчаса до еды 2 раза в сутки. Оказывает противовоспалительн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000A8C"/>
        </w:rPr>
        <w:drawing>
          <wp:inline distT="0" distB="0" distL="0" distR="0">
            <wp:extent cx="4362450" cy="3258820"/>
            <wp:effectExtent l="0" t="0" r="0" b="0"/>
            <wp:docPr id="13" name="BLOGGER_PHOTO_ID_517401131248220437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17401131248220437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32"/>
          <w:szCs w:val="32"/>
        </w:rPr>
      </w:pPr>
      <w:r>
        <w:rPr>
          <w:rFonts w:eastAsia="Georgia" w:cs="Georgia" w:ascii="Georgia" w:hAnsi="Georgia"/>
          <w:color w:val="333333"/>
        </w:rPr>
        <w:t xml:space="preserve">                               </w:t>
      </w:r>
      <w:r>
        <w:rPr>
          <w:rFonts w:cs="Georgia" w:ascii="Georgia" w:hAnsi="Georgia"/>
          <w:color w:val="333333"/>
        </w:rPr>
        <w:t>Шиповник коричный</w:t>
      </w:r>
      <w:r>
        <w:rPr>
          <w:color w:val="333333"/>
          <w:sz w:val="32"/>
          <w:szCs w:val="32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right="-185" w:firstLine="1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гото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почки (березы, тополя, сосны). Собирают их ранней весной, когда они набухают, но еще не тронулись в рост (март, апрель). Сушат очень осторожно, длительное время, в прохладном проветриваемом помещении, чтобы не распуст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кора (дуба, калины, крушины) собирают весной в период усиленного соковыделения, когда она легко отделяется от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листья собирают в период бутонизации и цветения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травы обычно собирают в начале цветения или при полном цветении (в зависимости 0от ви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цветки и соцветия собирают в начале цветения, когда они содержат максимум полез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плоды и семена надо собирать созревшими, без плодоножек, кроме тех, у кого они в зонтиках или щитках (рябина, тмин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>- корни, корневища, луковицы собирают в период отмирания надземных частей растений, когда растения переходят в состояния покоя (конец лета - осень, можно и ранней весной). Отряхивают от земли и промыв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 xml:space="preserve">- все надземные части растений собирают только в сухую по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ледует собирать растения вблизи дорог, предприятий, поврежденные болезнями и вредителями. Отбирают посторонние и поврежденные рас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ушка сильно зависит от ви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 xml:space="preserve">-сырье, содержащее эфирные масла (тимьян, чабрец, душица и др.) сушат медленно, при температуре 30- 35 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 xml:space="preserve">С, чтобы масла не испарили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если есть гликозиды (горицвет, ландыш и др.), сушат при температуре 50- 60 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>С, чтобы быстро прекратилась деятельность ферментов, разрушающих гликоз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если есть аскорбиновая кислота (плоды шиповника и др.), сушат при 80- 90 </w:t>
      </w:r>
      <w:r>
        <w:rPr>
          <w:color w:val="000000"/>
          <w:sz w:val="32"/>
          <w:szCs w:val="32"/>
          <w:vertAlign w:val="superscript"/>
        </w:rPr>
        <w:t>0</w:t>
      </w:r>
      <w:r>
        <w:rPr>
          <w:color w:val="000000"/>
          <w:sz w:val="32"/>
          <w:szCs w:val="32"/>
        </w:rPr>
        <w:t>С, чтобы избежать ее ок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тения, используемые для напитков, заваривают аналогично чаю, только желательно для этого использовать термос, или обернуть чайник, чтобы лучше настоялись (особенно это важно для шиповника)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Аптечка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ти часто жалуются на головные боли, боли в животе до приема пищи, на повышенную утомляемость, ухудшение зрения. Часто бывают ушибы, царапины. Если вы практически здоровы и данные заболевания появляются лишь эпизодически, то  рекомендуется каждой семье для лечения и профилактики делать акцент на лекарственные растения, предварительно посоветовавшись с врачом. Пусть  в вашей аптечке буду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ть - и - мачеха (головная боль, головокруж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ушица обыкновенная (кашель, головная боль, головокружения)</w:t>
      </w:r>
    </w:p>
    <w:p>
      <w:pPr>
        <w:pStyle w:val="Normal"/>
        <w:rPr/>
      </w:pPr>
      <w:r>
        <w:rPr>
          <w:sz w:val="32"/>
          <w:szCs w:val="32"/>
        </w:rPr>
        <w:t>- зверобой продырявленный (головная боль, простуда, головокружения, ожоги (масло), расстройство живота)</w:t>
      </w:r>
    </w:p>
    <w:p>
      <w:pPr>
        <w:pStyle w:val="Normal"/>
        <w:jc w:val="both"/>
        <w:rPr/>
      </w:pPr>
      <w:r>
        <w:rPr>
          <w:sz w:val="32"/>
          <w:szCs w:val="32"/>
        </w:rPr>
        <w:t>- мята перечная (простуда, нервное возбуждение, головная бо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ысячелистник/ромашка аптеч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бронхит, гастрит, возбуждает аппетит, укрепляет десны, заживляет ран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абрец меловой (кашель, аллерг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шишки хмеля (нервное возбужде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ветки липы (повышенная температура, каш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алина (жар, кашель, авитамино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рапива (кровотечения, авитаминоз, гастрит, головная боль, повышенное давление, аллергия, малокров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мя укропа (беспокойный сон, грипп, бронхит, икота, ожог, аллергия, угревая сып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орожник (кровотечения, усталость, гастрит, кашель, ангина, раны, укусы насекомых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: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Значение лекарственных растений для здоровья современного человека трудно переоценить: минимум побочных действий, максимум полезных свойств, </w:t>
      </w:r>
      <w:r>
        <w:rPr>
          <w:color w:val="000000"/>
          <w:sz w:val="32"/>
          <w:szCs w:val="32"/>
        </w:rPr>
        <w:t>многочисленные защитные и лечебные механизмы, возможность оздоравливать и детей и взрослых. Лекарственные растения можно вырастить на даче, собрать в лесу, поле, около реки. Необходимо только хорошо знать эти растения, помнить о противопоказаниях, об изменении дозировки детям, уметь правильно заготовить и сохранить сырье, приготовить из него целебное снадобье, помнить правила сбора растений. Перед употреблением настоек, мазей и отваров, любых лекарств (даже из лекарственных растений) необходимо проконсультироваться с врачами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ostauthorvcard">
    <w:name w:val="post-author v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0.blogger.com/_UKtQBdkz7Eg/SADPtFrCE2I/AAAAAAAAB5M/ha3gI_VWsVM/s1600-h/barabari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p3.blogger.com/_UKtQBdkz7Eg/RpE8JBYwr8I/AAAAAAAAAH8/tZOTUtsHduY/s1600-h/Picture+14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p0.blogger.com/_UKtQBdkz7Eg/RpIWNBYwr_I/AAAAAAAAAIU/867_XlK40OA/s1600-h/Picture+0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p1.blogger.com/_UKtQBdkz7Eg/RsntQRX96aI/AAAAAAAAAo8/fXIeAkPqVLU/s1600-h/kalin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p2.blogger.com/_UKtQBdkz7Eg/R2Q5IqSmWwI/AAAAAAAABWY/YhPtKgn60yM/s1600-h/krapiv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_UKtQBdkz7Eg/SPplGlu0DlI/AAAAAAAAD-M/ojPKWGZ8LXg/s1600-h/landis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p2.blogger.com/_UKtQBdkz7Eg/SHNqCpKTqlI/AAAAAAAACjY/xjWnOspvDsA/s1600-h/lip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p2.blogger.com/_UKtQBdkz7Eg/Ro-huRYwr3I/AAAAAAAAAHU/yEgbvXTamOk/s1600-h/Picture+03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p3.blogger.com/_UKtQBdkz7Eg/R4psMMRbrAI/AAAAAAAABck/OwwmMRxveQY/s1600-h/podoroznik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p3.blogger.com/_UKtQBdkz7Eg/RqOlxt9sw-I/AAAAAAAAAbE/KDfYU-Ou_rI/s1600-h/sosna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p1.blogger.com/_UKtQBdkz7Eg/SEOyFyMRsHI/AAAAAAAACF8/SMGME8j6Kyo/s1600-h/cikorij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p1.blogger.com/_UKtQBdkz7Eg/R44assRbrJI/AAAAAAAABds/BIM2MZZ8WjI/s1600-h/cistotel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p1.blogger.com/_UKtQBdkz7Eg/R83H4ChautI/AAAAAAAABu4/QoqGWHJ8UdY/s1600-h/sipovnik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8:00Z</dcterms:created>
  <dc:creator>Пользователь</dc:creator>
  <dc:description/>
  <cp:keywords/>
  <dc:language>en-US</dc:language>
  <cp:lastModifiedBy>Home</cp:lastModifiedBy>
  <dcterms:modified xsi:type="dcterms:W3CDTF">2021-09-07T04:41:00Z</dcterms:modified>
  <cp:revision>20</cp:revision>
  <dc:subject/>
  <dc:title>Лекарственные растения Белгородской области на страже здоровья школьников</dc:title>
</cp:coreProperties>
</file>